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43"/>
        <w:gridCol w:w="3248"/>
        <w:gridCol w:w="1150"/>
        <w:gridCol w:w="825"/>
        <w:gridCol w:w="2495"/>
        <w:gridCol w:w="2955"/>
      </w:tblGrid>
      <w:tr>
        <w:trPr>
          <w:trHeight w:val="54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>
          <w:trHeight w:val="1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12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племенного животновод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леменное маточное поголовье сельскохозяйственных животных (в пересчете на условные головы) в хозяйствах, не включенных в перечен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л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7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племенного животновод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личество приобретенных племенных животных всех видов, используемых для разве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л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6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племенного животновод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произведенной и реализованной биопродукции (семя быков-производителе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22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племенного животновод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приобретенного семени быков - улучшателей холмогорской пор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6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племенного животновод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леменных коров основного ста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л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Суч В. М.</dc:creator>
  <dc:description/>
  <cp:keywords/>
  <dc:language>en-US</dc:language>
  <cp:lastModifiedBy>Исаева Ирина Владимировна</cp:lastModifiedBy>
  <cp:lastPrinted>2023-01-19T16:05:00Z</cp:lastPrinted>
  <dcterms:modified xsi:type="dcterms:W3CDTF">2023-01-25T14:10:00Z</dcterms:modified>
  <cp:revision>24</cp:revision>
  <dc:subject/>
  <dc:title/>
</cp:coreProperties>
</file>